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图书馆分类法简表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马克思主义、列宁主义、毛泽东思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马克思、恩格斯著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1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选集、文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11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选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1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单行著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1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书信集、日记、函电、谈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1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诗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1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手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1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专题汇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1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语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列宁著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2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选集、文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21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选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2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单行著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2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书信集、日记、函电、谈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2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手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2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专题汇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2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语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  <w:br/>
        <w:t xml:space="preserve">A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斯大林著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3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选集、文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31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选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3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单行著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3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书信集、日记、函电、谈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3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手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3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专题汇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3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语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毛泽东著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4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选集、文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41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选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4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单行著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4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书信集、日记、函电、谈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4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诗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4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手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4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专题汇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4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语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马克思、恩格斯、列宁、斯大林、毛泽东著作汇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5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专题汇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5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语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马克思、恩格斯、列宁、斯大林、毛泽东的生平和传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7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马克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7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恩格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7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列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7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斯大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7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毛泽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马克思主义、列宁主义、毛泽东思想的学习和研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8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马克思、恩格斯著作的学习和研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8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列宁著作的学习和研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8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斯大林著作的学习和研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8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毛泽东著作的学习和研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A8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著作汇编的学习和研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哲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哲学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0-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马克思主义哲学（总论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0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哲学的基本问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0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辩证唯物主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0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历史唯物主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0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哲学流派及其研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哲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1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古代哲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1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世纪哲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1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近代哲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1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现代哲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1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马克思主义哲学的传播与发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哲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2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唯物主义与唯心主义（总论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2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先秦哲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23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秦汉哲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23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秦代哲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23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汉代哲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23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三国、晋、南北朝哲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24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随、唐、五代哲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24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宋、元哲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24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明代哲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2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近代哲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2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现代哲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2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马克思主义在中国的传播和发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亚洲哲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非洲哲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欧洲哲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大洋洲哲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美洲哲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8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思维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8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逻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论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  <w:br/>
        <w:t xml:space="preserve">B8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逻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论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  <w:br/>
        <w:t xml:space="preserve">B81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辩证逻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81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形式逻辑（名学、辩学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[B813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数理逻辑（符号逻辑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[B814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概率逻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81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哲理逻辑（非经典逻辑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81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应用逻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8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伦理学（道德哲学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82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人生观、人生哲学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82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国家道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822.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职业道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82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家庭、婚姻道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82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社会公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82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个人修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8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美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83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美学与社会生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83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美学与现实社会生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[B835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艺术美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8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心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84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心理学研究方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84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心理过程与心理状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84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发生心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84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发展心理学（人类心理学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84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生理心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84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变态心理学、病态心理学、超意识心理学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84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个性心理学、人格心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84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应用心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无神论、宗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9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无神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9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宗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9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神话与原始宗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9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佛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9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道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9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伊斯兰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9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基督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9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其它宗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B9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迷信术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社会科学总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社会科学理论与方法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0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科学研究的方针、政策及其阐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0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科学的哲学基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0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科学的方法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0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与其它科学的关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0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党派及其学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0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资产阶级理论及其评论研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0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社会科学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社会科学现状、概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机关、团体、会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社会科学研究方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社会科学教育与普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社会科学丛书、文集、连续出版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社会科学参考工具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(7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社会科学文献检索工具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统计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8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统计方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[C82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专类统计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8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各国统计资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9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社会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91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社会学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[911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社会发展和变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91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社会结构和社会关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91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社会生活和社会问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91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社会调查和社会分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91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社会工作、社会管理、社会规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[C919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分科社会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9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人口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92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人口统计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92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人口地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92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人口与计划生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92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各国人口调查及其研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9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管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93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管理技术与方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93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领导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93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决策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93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管理计划和控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93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管理组织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93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应用管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[94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系统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系统学、系统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  <w:br/>
        <w:t xml:space="preserve">C9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人才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96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人才学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96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人才培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96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人才管理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C96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各国人才调查及其研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政治、法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政治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0-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科学社会主义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0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阶级、阶级斗争理论（总论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0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革命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0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国家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0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无产阶级革命与无产阶级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0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政党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0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民族、殖民地问题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06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战争与和平问题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06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国际主义与爱国主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0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政治流派和思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0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其它政治理论问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0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政治学史、政治思想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1/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共产主义运动、共产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国际共产主义运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共产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2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共产主义青年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33/3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国共产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工人、农民、青年、妇女运动与组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4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工人运动与组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4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农民运动与组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4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青年学生运动与组织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4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妇女运动与组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5/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各国政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政治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5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政治概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5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人民革命斗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51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国际政治矛盾与斗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5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政治制度与国家机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5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政治事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5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社会结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5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社会福利与社会救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5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社会问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5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政治制度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6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政策、政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6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革命和建设问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6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政治制度与国家机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6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国家行政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6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思想政治教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6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政治运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6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阶级结构与社会结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6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地方政治概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6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政治制度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73/7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国政治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外交、国际关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8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外交、国际关系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8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国际关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8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外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83/8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各国外交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D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法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9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法的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9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法学各部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9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法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93/9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国法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9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国际法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(9)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法的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(9)0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法学史、法律思想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(9)0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法制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(9)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各国法律（总论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(9)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国家法、宪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(9)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行政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(9)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经济法、财政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(9)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民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(9)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刑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(9)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诉讼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(9)7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司法鉴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(9)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司法制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D(9)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国际法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军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军事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0-0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军事哲学、军事辩证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0-0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军事与其它科学的关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0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军事管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0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军种、兵种建设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0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军事学史、军事思想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E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军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1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军事政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1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军事建设与战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1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军事制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1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军事教育与训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13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军事科研组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1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军事后方勤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1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种武装力量（各军、兵种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1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军事组织与活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1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军事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E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军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2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司令部工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2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政治工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2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军事后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2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生产建设工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2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国防建设与战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2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军事制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2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种武装力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2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民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28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地方军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2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军事史（战史、建军史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3/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国军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战略、战役、战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8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战略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8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战役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8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战术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8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非常规战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8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军事情报工作与侦察勤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8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古代兵法、战法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军事技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9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军事技术基础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9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武器、军用器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9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军事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9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军事通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9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军事地形学、军事地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99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军事地形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99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军事测绘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99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军事地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E99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军用地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F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经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政治经济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0-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马克思主义政治经济学（总论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0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概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0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前资本主义社会生产方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0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资本主义社会生产方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0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社会主义社会生产方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0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共产主义社会生产方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0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经济学分支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0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科经济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0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经济思想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各国经济概况、经济史、经济地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1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经济、国际经济关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1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经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13/1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国经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经济计划与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2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国民经济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2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经济计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2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经济计算、经济数学方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2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会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23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审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2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劳动经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2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物资经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2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企业经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2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基本建设经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2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城市与市政经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农业经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3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农业经济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3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农业经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3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农业经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33/3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国农业经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工业经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4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工业经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4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工业经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43/4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国工业经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交通运输经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5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交通运输经济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5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各国概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5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铁路运输经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5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陆路、公路运输经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5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水路运输经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5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航空运输经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5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城市交通运输经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5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旅游经济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邮电经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6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邮电经济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6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邮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6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6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各国邮电事业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贸易经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7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国内贸易经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7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国内贸易经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7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各国国内贸易经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7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国际贸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7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国对外贸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7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商品学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财政、金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8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财政、国家财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8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货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8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金融、银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F8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保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文化、科学、教育、体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O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文化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0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文化的哲学基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0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文化的民族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0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传统文化与现代文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0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文化地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[G09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文化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各国文化事业概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1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1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13/1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信息与知识传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2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信息与传播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2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新闻学、新闻事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2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广播、电视事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2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出版事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2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群众文化事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2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图书馆学、图书馆事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2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博物馆学、博物馆事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2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档案学、档案事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科学、科学研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3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科学研究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3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科学研究工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3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各国科学研究事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3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情报学、情报工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教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4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教育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4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思想政治教育、德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4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教学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4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化教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4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教育心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4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教师与学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45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学校与家庭、学校与社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4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教育行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4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学校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4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学校建筑与设备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各国教育事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5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5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53 /5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级教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6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学前教育、幼儿教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6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初等教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6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等教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6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等教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6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师范教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类教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7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职业技术教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7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成人教育、业余教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7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华侨教育、侨民教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7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少数民族教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7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特殊教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7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社会教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7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家庭教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7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自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体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8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体育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8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各国体育事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81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运动场地与设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81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体育运动技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8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田径运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8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体操运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8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球类运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8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武术及民族形式体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8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水上、冰上与雪上运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8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其它体育运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G8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文体活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H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语言、文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语言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00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语言规范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00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语言的分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00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语言的分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0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语言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0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文字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0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语义学、词汇学、同义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0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语法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0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写作学、修辞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05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翻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0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词典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0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方言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0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应用语言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0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语文教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汉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10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汉语的规范化、标准化、推广普通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109.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古代汉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109.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现代汉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1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语音（音韵学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1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文字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1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语义、词汇、词义（训诂学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1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语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1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写作、修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15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汉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1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字典、词典、古代字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1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方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1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汉语教学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少数民族语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常用外国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3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英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3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法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3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德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3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西班牙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3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俄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3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3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阿拉伯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汉藏语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4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侗傣语支（壮侗语支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4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藏缅语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4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苗瑶语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4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越南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阿尔泰语系（突厥－蒙古－通古斯语系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5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突厥语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5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蒙古语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5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通古斯－满语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5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朝鲜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6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南亚语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6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南印语系（达罗毗茶语系、德拉维达语系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6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南岛语系（马来亚－玻里尼西亚语系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63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印度尼西亚语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63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密克罗尼西亚语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63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美拉尼西亚语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63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玻里尼西亚语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63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巴布亚语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63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安达曼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6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东北亚诸语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6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伊比利亚－高加索语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65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卡尔特维里语系（伊比利亚语支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65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阿布哈兹－阿第盖语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65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巴茨比－基斯金语支 伊比利亚－高加索语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65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列兹金语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65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达格斯坦语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65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巴斯克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6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芬兰－乌戈尔语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66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芬兰语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66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乌戈尔语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6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闪－含语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H67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闪语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67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柏柏尔语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67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埃及语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67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库希特语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67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乍得语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印欧语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8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非洲诸语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81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沙里－尼罗语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81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尼日尔－刚果语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82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考伊散语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8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美洲诸语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8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大洋洲诸语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H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国际辅助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文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文学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0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文艺美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0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文学理论的基本问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0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文艺工作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0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文学写作学、文学创作方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0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体文学理论和创作方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0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文学评论、文学欣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文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10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作品评论和研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10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文学史、文学思想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1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作品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文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20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方针政策及其阐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20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文学评论和研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20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体文学评论和研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20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文学史、文学思想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2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作品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2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诗歌、韵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2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戏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2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小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2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报告文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2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散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2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民间文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2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儿童文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2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少数民族文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29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宗教文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3/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国文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亚洲文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31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本文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非洲文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41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埃及文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51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苏联文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欧洲文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大洋洲及太平洋岛屿文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61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澳大利亚文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美洲文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I71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美国文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艺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艺术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0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艺术美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0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艺术理论的基本问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0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艺术工作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0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艺术创作方法和经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0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艺术评论、欣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0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造型艺术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0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艺术技法（总论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各国艺术概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1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艺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1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艺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J13/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国艺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[18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美术艺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1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宗教艺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绘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2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绘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2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绘画技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2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绘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2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国绘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2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书法、篆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29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书法、篆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29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外文书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雕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3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雕塑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3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雕塑技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3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雕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3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国雕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摄影艺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4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拍摄技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4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摄影艺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4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摄影艺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工艺美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5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工艺美术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5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图案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5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工艺美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5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国工艺美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[59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建筑艺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音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6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音乐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6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音乐技术理论与方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6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器乐理论与演奏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6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民族器乐理论与方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6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音乐作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6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国音乐作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舞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7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舞蹈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7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舞蹈技术、方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7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舞蹈、舞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7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国舞蹈、舞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7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舞蹈事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戏剧艺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8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戏剧艺术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8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舞台艺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8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戏剧艺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8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国戏剧艺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8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戏剧事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影、电视艺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9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影、电视艺术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9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影、电视艺术与技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9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影、电视分镜头脚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9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影、电视摄制技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9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影工作组织与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9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种电影、电视：按内容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9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种电影、电视：按表现形式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9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种电影、电视：按题材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9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幻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J9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影事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K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历史、地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史学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0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史学的哲学基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0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社会发展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0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史学专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0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代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0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史料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0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历史研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0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史学史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1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通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1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上古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1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古代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1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世纪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1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近代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1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现代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1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民族史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2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通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2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原始社会（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年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-4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多年前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2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奴隶社会（约公元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公元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2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封建社会（公元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公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8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2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半殖民地、半封建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8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-194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2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华人民共和国时期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94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2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民族史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2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地方史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亚洲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30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通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30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上古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30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古代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30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世纪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30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近代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30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现代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30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民族史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31/3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亚洲各国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非洲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40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通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40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上古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40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古代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40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世纪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40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近代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40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现代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40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民族史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41/4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非洲各国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欧洲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50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通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50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上古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50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古代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50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世纪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50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近代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50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现代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50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民族史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51/5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亚洲各国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大洋洲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美洲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70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通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70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古代史（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--149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）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70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殖民地时期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942-177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70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美国独立战争至第二次世界大战时期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775-194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70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第二次世界大战以后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945---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70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民族史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71/7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美洲各国史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8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传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81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传纪研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81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人物传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8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人物传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833/83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国人物传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8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文物考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[852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古文献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85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纹章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85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考古方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8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文物考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8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文物考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883/88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国文物考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8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风俗习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89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民俗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89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风俗习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89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风俗习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893/89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国风俗习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地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9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地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9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世界地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9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地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93/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国地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K9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地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N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自然科学总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N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自然科学理论与方法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N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自然科学现状、概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N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自然科学机关、团体、会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N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自然科学研究方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N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自然科学教育与普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N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自然科学丛书、文集、连续出版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N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自然科学参考工具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N[7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自然科学文献检索工具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N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自然科学调查、考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N9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自然研究、自然历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N9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系统论（系统学、系统工程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N[99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情报学、情报工作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数理科学和化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数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1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古典数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1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初等数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1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等数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1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数理逻辑、数学基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1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代数、数论、组合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1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数学分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1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几何、拓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1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整体分析、流形上分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2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概率论、数理统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2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运筹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2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控制论、信息论（数学理论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2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计算数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2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应用数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力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3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理论力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3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振动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3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连续介质力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3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固体力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3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液体力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36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物理力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3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流变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3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爆炸力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3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应用力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物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4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理论物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4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声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4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光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4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磁学、电动力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4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无线电物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4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真空电子学（电子物理学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4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半导体物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4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固体物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5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低温物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5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压与高温物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5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等离子体物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5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热学与物质分子运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5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分子物理学、原子物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5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原子核物理学、高能物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5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应用物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化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6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无机化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6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有机化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6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分子化学（高聚物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6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物理化学（理论化学）、化学物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6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分析化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6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应用化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晶体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7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几何晶体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O72 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射线晶体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7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晶体物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7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晶体化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7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非晶态和类晶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7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晶体结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7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晶体缺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7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晶体生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7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晶体物理化学过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O79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应用晶体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P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天文学、地球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天文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1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天文观测设备与资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1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天体测量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1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天体力学（理论天文学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1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天体物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1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恒星天文学、星系天文学、宇宙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1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射电天文学（无线电天文学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1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空间天文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1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太阳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1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时间、历法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绘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2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般性问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2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普通测量学、地形测量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2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大地测量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2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专业测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2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地籍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2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地图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地球物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3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大地（岩石界）物理学（固体地球物理学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3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水文学（水界物理学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3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层大气与空间物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气象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4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般理论与方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4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气象观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4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气象基本要素、大气现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4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动力气象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4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天气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4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天气预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4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气候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[47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海洋气象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4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人工控制天气、改造气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4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应用气象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地质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5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动力地质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[52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古生物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5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历史地质学、地层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5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构造地质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5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地质力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5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区域地质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5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矿物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5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岩石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5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地球化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6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矿床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6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地质、矿产普查与勘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6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水文地质学与工程地质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[65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地震地质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[67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海洋地质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[69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环境地质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海洋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7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海洋调查与观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7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区域海洋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7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海洋学基础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7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海洋资源与开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7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海洋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[76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海洋环境保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[77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潜水医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[79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军事海洋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自然地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9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般理论与方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9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数理地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[92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古地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9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部门自然地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9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区域自然地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[95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环境地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[96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自然资源与利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[97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地理探险与发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P9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自然地理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Q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生物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普通生物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1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生命的起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1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生物演化与发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1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生物形态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1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生物生态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1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生物分布、生物地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1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水生生物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1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寄生生物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1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生物分类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细胞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2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细胞的形成及演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[23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细胞遗传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2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细胞形态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2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细胞生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2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细胞生物化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2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细胞生物物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2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细胞生物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29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分子细胞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遗传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3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遗传与变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3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杂交与杂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[33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人工选择与自然选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3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种遗传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[36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微生物遗传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[37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植物遗传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[38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动物遗传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[39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人类遗传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生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4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普通生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4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神经生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4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分析器生理学（感官生理学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4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运动器官生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4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内分泌生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4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循环生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4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呼吸生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4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消化生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49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排泄生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49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生殖生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49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新陈代谢与营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49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特殊环境生理学、生态生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49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比较生理学、进行生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生物化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5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般性问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5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蛋白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5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核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5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糖（醣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5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脂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5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5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维生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5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激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5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生物体其他化学成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59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物质代谢及能量代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59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体液化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59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器官生物化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59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比较生物化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59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应用生物化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生物物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6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理论生物物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6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生物声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6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生物光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6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生物电磁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6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生物热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6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生物力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6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物理化学生物学（生物的物理化学过程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6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物理因素对生物的作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69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辐射生物学（放射生物学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[692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仿生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69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空间（宇宙）生物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分子生物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7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生物大分子的结构和功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7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生物膜的结构和功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7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生物小分子的结构和功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7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分子遗传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7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生物能的转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7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遗传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8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生物工程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81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仿生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[89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环境生物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古生物学、微生物学、植物学、动物学、昆虫学、人类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古生物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1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普通古生物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1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微体古生物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1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古植物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1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古动物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1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应用古生物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微生物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3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微生物的演化（适应与变异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3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微生物细胞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3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微生物遗传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3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微生物形态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3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微生物生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3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微生物生物化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3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微生物生物物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3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微生物生态学和地区分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3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微生物分类学（系统微生物学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39.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应用微生物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4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植物演化与发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4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植物细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4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植物学遗传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4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植物学形态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4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植物生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45.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植物病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4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植物生物化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4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植物生物物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4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植物生态学和植物地理学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4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植物分类学（系统植物学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49.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应用植物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动物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5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动物演化与发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5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动物细胞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5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动物遗传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5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动物形态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[955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动物生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[956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动物生物化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[957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动物生物物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5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动物生态学和动物地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5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动物分类学（系统动物学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59.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应用动物学（经济动物学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昆虫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6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昆虫学演化与发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6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昆虫细胞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6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昆虫遗传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96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昆虫形态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6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昆虫生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65.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昆虫病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65.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昆虫毒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6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昆虫生物化学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6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昆虫生物物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6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昆虫生态学和昆虫一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6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昆虫分类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69.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应用昆虫学（经济昆虫学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人类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8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古人类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8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人种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8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体质人类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8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人体测量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[985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人体形态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8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分子人类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8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人类遗传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Q98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人类生态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R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医药、卫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预防医学、卫生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1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卫生基础科学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1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环境卫生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1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劳动卫生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1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放射卫生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14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战备卫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1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营养卫生、食品卫生 （饮食卫生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1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个人卫生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16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计划生育与卫生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1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妇幼卫生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1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流行病学与防疫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1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保健组织与事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卫生事业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  <w:br/>
        <w:t xml:space="preserve">R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医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2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医预防、卫生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2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医基础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2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医临床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2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医内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2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医外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27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医妇产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27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医儿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27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医肿瘤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27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医骨伤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27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医皮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27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医五官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27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医其他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27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医急症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2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药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28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方剂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2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国少数民族医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基础医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3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医用一般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3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人体形态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3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人体生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[34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人体生物化学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[35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人体生物物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3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病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3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医学微生物学（病原微生物学、病原细菌学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3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医学寄生虫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39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医学免疫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39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医学遗传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39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医学心理学、病理心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临床医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4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诊断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4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治疗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4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护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4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康复医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内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5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传染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5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结核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5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寄生虫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5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心脏、血管（循环系）疾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5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血液及淋巴系疾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5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呼吸系及胸部疾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5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消化系及腹部疾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5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内分泌腺疾病及代谢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5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全身性疾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59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地方病学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外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6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外科手术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6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整形外科学（修复外科学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6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外科感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6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创作外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6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外科学各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6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骨科学（运动系疾病、矫形外科学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6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泌尿科学（泌尿生殖系疾病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妇产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1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妇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1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妇科手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1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产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1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临床优生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1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助产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1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产科手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儿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2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新生儿、早产儿疾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2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婴儿的营养障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2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小儿内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2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小儿外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2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小儿其他疾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肿瘤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3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心血管肿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3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造血器及淋巴肿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3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呼吸系肿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3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消化系肿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3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内分泌腺肿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3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泌尿生殖器肿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3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运动系肿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39.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神经系肿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39.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皮肤肿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39.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耳鼻咽喉肿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39.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眼肿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39.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口腔颌面部肿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39.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其他部位肿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神经病学与精神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4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神经病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4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精神病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皮肤病学与性病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5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皮肤病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5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性病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耳鼻咽喉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6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耳鼻咽喉外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6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耳鼻咽喉科真菌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6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耳科学、耳疾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6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鼻科学、鼻疾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6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咽科学、咽疾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6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喉科学、喉疾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6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气管与食管镜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眼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7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眼的一般性疾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7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眼的纤维疾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7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眼色素层（葡萄膜）疾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7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视网膜及视神经疾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7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眼压及青光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7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晶状体与玻璃状体疾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7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眼附属器官疾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7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眼屈光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79.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眼的损伤与异物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79.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眼外科手术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79.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小儿眼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79.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热带眼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口腔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8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口腔内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8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口腔颌面部外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8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口腔矫形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8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老年口腔疾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8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儿童口腔疾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7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外国民族医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特种医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8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放射医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8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军事医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8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航海医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8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潜水医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8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航空航天医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8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运动医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[89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法医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药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9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药物基础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9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药典、药方集（处方集）、药物鉴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9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生药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9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药剂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9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药事组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9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药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9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药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R9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毒药学（毒理学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农业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农业基础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1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农业数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1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农业物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1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农业化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1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肥料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1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土壤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1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农业气象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[17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农业地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1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农业生物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[19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农业生产环境保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  <w:br/>
        <w:t xml:space="preserve">S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农业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2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农业动力、能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2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农业机构及农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2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农业机械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2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农业电气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2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农业航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2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农业建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2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农田水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2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农田基本建设、农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2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农业测量、土地测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农学（农艺学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3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作物生物学原理、作物栽培技术与方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3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作物品种与品种资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3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作物遗传育种与良种繁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3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耕作学与有机农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3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播种、栽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3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田间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3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农产品收获、加工及贮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3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农产品的综合利用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植物保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4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植物检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4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气象灾害及其预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4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病虫害及其防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4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鸟兽害及其防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4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有害植物及其清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4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其他灾害及其防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4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种防治方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4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农药防治（化学防治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4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植物保护机械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农作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5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禾谷类作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5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豆类作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5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薯类作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5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饲料作物、牧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5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绿肥作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5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经济作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5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野生植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5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热带、亚热带作物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园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6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般性问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6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苗圃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6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温室园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6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蔬菜园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6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蔬果园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6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果树园艺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6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观赏园艺（花卉和观赏树木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林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7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林业基础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7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造林学、造林技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7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绿化建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7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森林经营学、森林计测学（测树学）、森林经理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7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森林保护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7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森林工程、林业机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7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森林采运与利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7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森林树种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畜牧、兽医、狩猎、蚕、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8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普通畜牧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8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家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8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家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8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兽医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8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狩猎、野生动物驯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8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畜产品的综合利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8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蚕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8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养蜂、益虫饲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水产、渔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9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水产基础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9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水产地区分布、水产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9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水产资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9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水产保护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9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水产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9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水产养殖技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9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渔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S9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水产物运输、保鲜、贮藏、加工、包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工业技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B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般工业技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B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工程基础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B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工程设计与测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B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工程材料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B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工业通用技术与设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B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声学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B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制冷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B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真空技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B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摄影技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B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计量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D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矿业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D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矿山地质与测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D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矿山设计与建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D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矿山压力与支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D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矿山机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D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矿山运输与设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D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矿山电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D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矿山安全与劳动保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D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矿山开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D8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般性问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D8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煤矿开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D8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油母页岩开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D8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煤及油母页岩地下气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D8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金属矿开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D8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非金属矿开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D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选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E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石油、天然气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E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石油、天然气地质与勘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E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钻井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E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油气田开发与开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E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海上油气田开发与开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E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石油、天然气加工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E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石油、天然气储存与运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E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石油机械设备与自动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E[99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石油、天然气工业环境保护与综合利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F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冶金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F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般性问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F0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冶金原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F0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冶炼计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F0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冶炼试验与分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F0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冶炼原料及矿石预处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F0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冶金燃料与燃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F0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冶金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F0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冶金工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F08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钢铁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F[09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冶金工业废物的处理与综合利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F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冶金技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F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冶金机械、冶金生产自动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F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钢铁冶炼（黑色金属冶炼）（总论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F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炼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F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铁合金冶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F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炼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F7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其他黑色金属冶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F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有色金属冶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F8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般性问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F8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重金属冶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F8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轻金属冶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F8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贵重金属及铂族金属冶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F8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稀有金属冶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F[88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放射性元素冶炼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F[89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半导体元素冶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G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金属学、金属工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G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金属学、热处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G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铸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G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金属压力加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G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焊接、金属切割及粘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G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金属切削加工及机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G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刀具、磨料、磨具、夹具、模具、手工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G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公差与技术测量及机械量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G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钳工工艺、装配工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H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机械、仪表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H1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机械学（机械设计基础理论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H1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机械设计、计算与制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H1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机械零件及传动装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H1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机械制造用材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H1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机械制造工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H1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运行与维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H1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机械工厂（车间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H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起重运输机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H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H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气体压缩与输送机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H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专用机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H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仪器、仪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J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武器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J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般性问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J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枪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J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火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J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弹药、引信、火工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J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爆破器材、烟火器材、火炸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J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水中兵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J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火箭、导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J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战车、战舰、战机、航天武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J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核武器及其他特种武器与防护设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K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动力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K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般性问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K0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能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K0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蓄能技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K0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动力机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K0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动力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K[09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三废处理与综合利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K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热力工程、热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K1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热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K1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热力工程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K1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气体透平（涡轮机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K1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燃料与燃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K1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工业用热工设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K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蒸汽动力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K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热工量测和热工自动控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K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内燃机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K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特殊热能及其机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K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生物能及其利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K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水能、水力机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K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风能、风力机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K9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氢能及其利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L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原子能技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L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原子能技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L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基础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L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核燃料及其生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L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核反应堆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L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种核反应堆、核电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L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加速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L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受控热核反应（聚变反应理论及实验装置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L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辐射防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L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粒子探测技术、辐射探测技术与核仪器仪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L9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核爆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L9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放射性同位素的生产与制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L92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辅射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L9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放射性物质的包装、运输与贮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L9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放射性废物的管理与综合利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L9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原子能技术的应用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M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工技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M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般性问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M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工基础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M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工材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M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M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变压器、变流器及电抗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M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M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发电、发电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M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输配电工程、电力网及电力系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M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电压技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M9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独立电源技术（直接发电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M9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气化、电能应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M9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气测量技术及仪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N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无线电电子学、电信技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N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般性问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N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真空电子技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N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光电子技术、激光技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N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半导体技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N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微电子学、集成电器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I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N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子元件、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N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基本电子电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N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无线电、电信设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N9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通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N9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无线通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N9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广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N9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N9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雷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N9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无线电导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N9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子对抗（干扰及抗干扰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N[98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无线电、电信测量技术及仪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N9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无线电电子学的应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P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自动化技术、计算技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P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自动化基础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P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自动化技术及设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P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计算技术、计算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P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射流技术（流控技术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P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遥感技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P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远动技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化学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般性问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1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基本无机化学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1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非金属元素及其无机化合物化学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1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金属元素的无机化合物化学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1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化学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1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热工业、高温制品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1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硅酸盐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基本有机化学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3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分子化合物工业（高聚物工业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3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合成树脂与塑料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3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橡胶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3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化学纤维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3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纤维素质的化学加工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4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溶剂与增塑剂的生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4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试剂与纯化学品的生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4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胶粘剂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4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化学肥料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4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农药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4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制药化学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5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燃料化学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5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炼焦化学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5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煤化学及煤的加工利用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5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煤炭气化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5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燃料照明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5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爆炸物工业、火柴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5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感光材料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5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磁性记录材料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6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染料及中间体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6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颜料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6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涂料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6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油脂和蜡的化学加工工业、肥皂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6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香料及化妆品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Q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其他化学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S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轻工业、手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S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般性问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S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纺织工业、染整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S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食品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S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制盐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S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烟草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S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皮革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S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木材加工工业、家具制造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S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造纸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S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印刷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S9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五金制品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S9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工艺美术制品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S9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服装工业、制鞋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S9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其他轻工业、手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S9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生活供应技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U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建筑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U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建筑基础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U1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建筑勘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U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建筑设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U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建筑结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U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土力学、地基基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U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建筑材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U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建筑施工机构和设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U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建筑施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U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房屋建筑设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U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地下建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U9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层建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U9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区域规划、城镇规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U9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市政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V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水利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V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水利工程基础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V2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水资源调查与水利规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V2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水工勘测、设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V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水工结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V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水工材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V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水利工程施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V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水利枢纽、水工建筑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V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水能利用、水电站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V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治河工程与防洪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V[91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运渠（运河、渠道）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V[92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港湾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TV[93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农田水利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交通运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综合运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1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综合运输体制与结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1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城市交通运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1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乡村交通运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1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长途运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[15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联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1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工商业运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1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管道运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1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索道运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铁路运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2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铁路线路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2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气化铁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2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特种铁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[24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铁路桥涵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[25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铁路隧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2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机车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2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车辆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2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铁路通信信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2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铁路运输管理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公路运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4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道路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4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桥涵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4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隧道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4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汽车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4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其他道路运输工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4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交通工程与公路运输技术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水路运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6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航道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6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通航建筑物及助航设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6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港口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6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船舶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6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水路运输技术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U(8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航空运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V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航空、航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V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航空、航天技术的研究与探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V1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航空、航天的发展与空间探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V1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航空、航天的应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V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航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V2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基础理论及试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V2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飞机构造与设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V2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航空发动机（推进系统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V2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航空仪表、设备、控制与导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V2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航空用材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V2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航空制造工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V2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类型航空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V3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航空用燃料及润滑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V3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航空飞行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V3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航空港（站）、机场及技术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V3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航空系统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V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航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宇宙航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  <w:br/>
        <w:t xml:space="preserve">V4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基础理论及试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V4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火箭、航天器构造（总体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V4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推进系统（发动机、推进器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V4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仪表、设备、制导与控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V[45]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航天用材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V4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制造工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V4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航天器及其运载工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V5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航天用燃料（推进剂）及润滑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V5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航天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V5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地面设备、试验场、发射场、航天基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V5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航天系统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V(7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航空、航天医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环境科学、劳动保护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安全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  <w:br/>
        <w:t xml:space="preserve">X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环境科学基础理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X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环境综合研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X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环境保护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X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灾害及其防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X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环境污染及其防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X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三废处理与综合利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X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环境质量评价与环境监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X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劳动保护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安全科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  <w:br/>
        <w:t>Z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综合性图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Z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丛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Z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百科全书、类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Z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辞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Z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论文集、全集、选集、杂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Z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鉴、年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Z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期刊、连续出版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Z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图书目录、文献、索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18T01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355EBC9EA41DE951858DA6551321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A4MjNhODJmZTc1MDNkODMxMWQ4N2EwNWE1MjM4ZmIifQ==</vt:lpwstr>
  </property>
</Properties>
</file>